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97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2865"/>
        <w:gridCol w:w="1065"/>
        <w:gridCol w:w="1010"/>
        <w:gridCol w:w="1452"/>
        <w:gridCol w:w="1982"/>
        <w:gridCol w:w="1766"/>
      </w:tblGrid>
      <w:tr>
        <w:trPr/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Tokaj Millenium Tokajský Výber 4 Putnovy 200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Tokaj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Tokaj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Tokaj Macik Winery S.r.o.</w:t>
              <w:br/>
            </w:r>
          </w:p>
        </w:tc>
      </w:tr>
      <w:tr>
        <w:trPr/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arieto Rizling Rýnsky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Karpatska Perla</w:t>
              <w:br/>
            </w:r>
          </w:p>
        </w:tc>
      </w:tr>
      <w:tr>
        <w:trPr/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arieto Rizling Rýnsky Sweet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Karpatska Perla</w:t>
              <w:br/>
            </w:r>
          </w:p>
        </w:tc>
      </w:tr>
      <w:tr>
        <w:trPr/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arieto Veltlínske Zelené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4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Karpatska Perla</w:t>
              <w:br/>
            </w:r>
          </w:p>
        </w:tc>
      </w:tr>
      <w:tr>
        <w:trPr/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árstvo Durdovanský Cabernet sauvignon Rosé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5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árstvo Durdovanský</w:t>
              <w:br/>
            </w:r>
          </w:p>
        </w:tc>
      </w:tr>
      <w:tr>
        <w:trPr/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íno Levice Pálava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6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íno Levice S.r.o.</w:t>
              <w:br/>
            </w:r>
          </w:p>
        </w:tc>
      </w:tr>
      <w:tr>
        <w:trPr/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s Devín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7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Šintavský vinohradnícky rajón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s Sro</w:t>
              <w:br/>
            </w:r>
          </w:p>
        </w:tc>
      </w:tr>
      <w:tr>
        <w:trPr/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s Dunaj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8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Šintavský vinohradnícky rajón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s Sro</w:t>
              <w:br/>
            </w:r>
          </w:p>
        </w:tc>
      </w:tr>
      <w:tr>
        <w:trPr/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Zitavske Vinice Bouvier 38 2009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9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Grandvino s.r.o.</w:t>
              <w:br/>
            </w:r>
          </w:p>
        </w:tc>
      </w:tr>
      <w:tr>
        <w:trPr/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Zitavske Vinice Pinot Gris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10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Grandvino s.r.o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7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2916"/>
        <w:gridCol w:w="1065"/>
        <w:gridCol w:w="1010"/>
        <w:gridCol w:w="1598"/>
        <w:gridCol w:w="1704"/>
        <w:gridCol w:w="1847"/>
      </w:tblGrid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odra Tramín Cervený III.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11" name="Obrázo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Chateau Modra, a. s.</w:t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ojmírovce Cabernet Sauvignon Rosé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12" name="Obrázo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PD Mojmírovce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ojmírovce Rulandské sedé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13" name="Obrázo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PD Mojmírovce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ovino Rulandské Biele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14" name="Obrázo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tredoslovenská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Agro-Movino, Spol. s r.o.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rva&amp;Stanko Chardonnay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15" name="Obrázo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íno Mrva&amp;Stanko, a.s.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rva&amp;Stanko Chardonnay Sur Lie - Winemaker´s Cut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16" name="Obrázo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íno Mrva&amp;Stanko, a.s.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rva&amp;Stanko Cuvée Cabernet Sauvignon - Frankovka Modrá - Merlot - Winemaker´s Cut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17" name="Obrázo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o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íno Mrva&amp;Stanko, a.s.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rva&amp;Stanko Rizling Rýnsky - Winemaker´s Cut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18" name="Obrázo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o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íno Mrva&amp;Stanko, a.s.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rva&amp;Stanko Rizling Vlašský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19" name="Obrázo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o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tredoslovenská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íno Mrva&amp;Stanko, a.s.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Pálava Výber z Hrozna L11/12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20" name="Obrázo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o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Elesko A.s</w:t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Pavelka Pálava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21" name="Obrázo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o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ohradnictvo Pavelka A Syn Sro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Pavelka Rosé Cuvée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22" name="Obrázo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o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ohradnictvo Pavelka A Syn Sro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Pereg Devín Biele Vino Polosladké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23" name="Obrázo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o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PEREG, spol. s.r.o.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Petit Merle Rose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24" name="Obrázo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o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Elesko A.s</w:t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Pinot Gris Vinkor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25" name="Obrázo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o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kor - Vrsek Jan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Pivnica Radošina Alibernet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26" name="Obrázo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o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Pivnica Radošina S.r.o.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Repa Winery Chardonnay Výber Z Hrozna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27" name="Obrázo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o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Repa Winery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Repa Winery Oaked Pinot Blanc Neskorý Zber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28" name="Obrázo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o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Repa Winery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Rizling Rynsky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29" name="Obrázo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o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idi s.v.o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Rizling Rynsky Vyber z Hrozna L04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30" name="Obrázo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o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íno Hubinský S.r.o.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anvin Cabernet Sauvignon Rosé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31" name="Obrázo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o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anvin</w:t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anvin Rizling Rýnsky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32" name="Obrázo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o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anvin</w:t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intavan Sauvignon Blanc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33" name="Obrázo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o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Šintavský vinohradnícky rajón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intavan S.r.o.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T&amp;M SK Rizling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34" name="Obrázo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o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T&amp;M SK, s.r.o.</w:t>
              <w:br/>
            </w:r>
          </w:p>
        </w:tc>
      </w:tr>
      <w:tr>
        <w:trPr/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Tokaj Classic Tokajský Výber 5 Putnový 200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35" name="Obrázo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o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Tokaj</w:t>
            </w:r>
          </w:p>
        </w:tc>
        <w:tc>
          <w:tcPr>
            <w:tcW w:w="1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Tokaj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Tokaj Macik Winery S.r.o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160"/>
        <w:gridCol w:w="1065"/>
        <w:gridCol w:w="1010"/>
        <w:gridCol w:w="1530"/>
        <w:gridCol w:w="1728"/>
        <w:gridCol w:w="2647"/>
      </w:tblGrid>
      <w:tr>
        <w:trPr>
          <w:tblHeader w:val="true"/>
        </w:trPr>
        <w:tc>
          <w:tcPr>
            <w:tcW w:w="10140" w:type="dxa"/>
            <w:gridSpan w:val="6"/>
            <w:tcBorders>
              <w:top w:val="single" w:sz="6" w:space="0" w:color="CBB699"/>
              <w:left w:val="single" w:sz="6" w:space="0" w:color="CBB699"/>
              <w:bottom w:val="single" w:sz="6" w:space="0" w:color="CBB699"/>
              <w:right w:val="single" w:sz="6" w:space="0" w:color="CBB699"/>
            </w:tcBorders>
            <w:shd w:fill="99856C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ucida Sans Unicode" w:hAnsi="Lucida Sans Unicode" w:eastAsia="Times New Roman" w:cs="Lucida Sans Unicode"/>
                <w:color w:val="F0CFA6"/>
                <w:sz w:val="20"/>
                <w:szCs w:val="20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F0CFA6"/>
                <w:sz w:val="20"/>
                <w:szCs w:val="20"/>
                <w:lang w:eastAsia="sk-SK"/>
              </w:rPr>
              <w:t>Résultats de la recherche - Concours 2013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6" w:space="0" w:color="CBB699"/>
              <w:left w:val="single" w:sz="6" w:space="0" w:color="CBB699"/>
              <w:bottom w:val="single" w:sz="6" w:space="0" w:color="CBB699"/>
              <w:right w:val="single" w:sz="6" w:space="0" w:color="CBB699"/>
            </w:tcBorders>
            <w:shd w:fill="99856C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ucida Sans Unicode" w:hAnsi="Lucida Sans Unicode" w:eastAsia="Times New Roman" w:cs="Lucida Sans Unicode"/>
                <w:color w:val="F0CFA6"/>
                <w:sz w:val="20"/>
                <w:szCs w:val="20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F0CFA6"/>
                <w:sz w:val="20"/>
                <w:szCs w:val="20"/>
                <w:lang w:eastAsia="sk-SK"/>
              </w:rPr>
              <w:t>Nom</w:t>
            </w:r>
          </w:p>
        </w:tc>
        <w:tc>
          <w:tcPr>
            <w:tcW w:w="1065" w:type="dxa"/>
            <w:tcBorders>
              <w:top w:val="single" w:sz="6" w:space="0" w:color="CBB699"/>
              <w:left w:val="single" w:sz="6" w:space="0" w:color="CBB699"/>
              <w:bottom w:val="single" w:sz="6" w:space="0" w:color="CBB699"/>
              <w:right w:val="single" w:sz="6" w:space="0" w:color="CBB699"/>
            </w:tcBorders>
            <w:shd w:fill="99856C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ucida Sans Unicode" w:hAnsi="Lucida Sans Unicode" w:eastAsia="Times New Roman" w:cs="Lucida Sans Unicode"/>
                <w:color w:val="F0CFA6"/>
                <w:sz w:val="20"/>
                <w:szCs w:val="20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F0CFA6"/>
                <w:sz w:val="20"/>
                <w:szCs w:val="20"/>
                <w:lang w:eastAsia="sk-SK"/>
              </w:rPr>
              <w:t>Médaille</w:t>
            </w:r>
          </w:p>
        </w:tc>
        <w:tc>
          <w:tcPr>
            <w:tcW w:w="1010" w:type="dxa"/>
            <w:tcBorders>
              <w:top w:val="single" w:sz="6" w:space="0" w:color="CBB699"/>
              <w:left w:val="single" w:sz="6" w:space="0" w:color="CBB699"/>
              <w:bottom w:val="single" w:sz="6" w:space="0" w:color="CBB699"/>
              <w:right w:val="single" w:sz="6" w:space="0" w:color="CBB699"/>
            </w:tcBorders>
            <w:shd w:fill="99856C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ucida Sans Unicode" w:hAnsi="Lucida Sans Unicode" w:eastAsia="Times New Roman" w:cs="Lucida Sans Unicode"/>
                <w:color w:val="F0CFA6"/>
                <w:sz w:val="20"/>
                <w:szCs w:val="20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F0CFA6"/>
                <w:sz w:val="20"/>
                <w:szCs w:val="20"/>
                <w:lang w:eastAsia="sk-SK"/>
              </w:rPr>
              <w:t>Pays</w:t>
            </w:r>
          </w:p>
        </w:tc>
        <w:tc>
          <w:tcPr>
            <w:tcW w:w="1530" w:type="dxa"/>
            <w:tcBorders>
              <w:top w:val="single" w:sz="6" w:space="0" w:color="CBB699"/>
              <w:left w:val="single" w:sz="6" w:space="0" w:color="CBB699"/>
              <w:bottom w:val="single" w:sz="6" w:space="0" w:color="CBB699"/>
              <w:right w:val="single" w:sz="6" w:space="0" w:color="CBB699"/>
            </w:tcBorders>
            <w:shd w:fill="99856C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ucida Sans Unicode" w:hAnsi="Lucida Sans Unicode" w:eastAsia="Times New Roman" w:cs="Lucida Sans Unicode"/>
                <w:color w:val="F0CFA6"/>
                <w:sz w:val="20"/>
                <w:szCs w:val="20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F0CFA6"/>
                <w:sz w:val="20"/>
                <w:szCs w:val="20"/>
                <w:lang w:eastAsia="sk-SK"/>
              </w:rPr>
              <w:t>Région</w:t>
            </w:r>
          </w:p>
        </w:tc>
        <w:tc>
          <w:tcPr>
            <w:tcW w:w="1728" w:type="dxa"/>
            <w:tcBorders>
              <w:top w:val="single" w:sz="6" w:space="0" w:color="CBB699"/>
              <w:left w:val="single" w:sz="6" w:space="0" w:color="CBB699"/>
              <w:bottom w:val="single" w:sz="6" w:space="0" w:color="CBB699"/>
              <w:right w:val="single" w:sz="6" w:space="0" w:color="CBB699"/>
            </w:tcBorders>
            <w:shd w:fill="99856C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ucida Sans Unicode" w:hAnsi="Lucida Sans Unicode" w:eastAsia="Times New Roman" w:cs="Lucida Sans Unicode"/>
                <w:color w:val="F0CFA6"/>
                <w:sz w:val="20"/>
                <w:szCs w:val="20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F0CFA6"/>
                <w:sz w:val="20"/>
                <w:szCs w:val="20"/>
                <w:lang w:eastAsia="sk-SK"/>
              </w:rPr>
              <w:t>Appellation</w:t>
            </w:r>
          </w:p>
        </w:tc>
        <w:tc>
          <w:tcPr>
            <w:tcW w:w="2647" w:type="dxa"/>
            <w:tcBorders>
              <w:top w:val="single" w:sz="6" w:space="0" w:color="CBB699"/>
              <w:left w:val="single" w:sz="6" w:space="0" w:color="CBB699"/>
              <w:bottom w:val="single" w:sz="6" w:space="0" w:color="CBB699"/>
              <w:right w:val="single" w:sz="6" w:space="0" w:color="CBB699"/>
            </w:tcBorders>
            <w:shd w:fill="99856C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Lucida Sans Unicode" w:hAnsi="Lucida Sans Unicode" w:eastAsia="Times New Roman" w:cs="Lucida Sans Unicode"/>
                <w:color w:val="F0CFA6"/>
                <w:sz w:val="20"/>
                <w:szCs w:val="20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F0CFA6"/>
                <w:sz w:val="20"/>
                <w:szCs w:val="20"/>
                <w:lang w:eastAsia="sk-SK"/>
              </w:rPr>
              <w:t>Producteur/Distributeur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Blasko Chevalier Barrique Cuvée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36" name="Obrázo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o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Blasko Wine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Blasko Dauphine Ladový Zber 2009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37" name="Obrázo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o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Blasko Wine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Chardonnay Vinkor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38" name="Obrázo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o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kor - Vrsek Jan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Château Topolcianky Frankovka Modra Neskory Zber Rosé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39" name="Obrázo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o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arske zavody Topolcianky s.r.o.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Devin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40" name="Obrázo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o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idi s.v.o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Devín Výber z Hrozna L07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41" name="Obrázo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o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íno Hubinský S.r.o.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Dunaj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42" name="Obrázo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o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o Masaryk S.y.o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Frankovka Modra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43" name="Obrázo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o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ino Magula, S.r.o.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agnet Muller Thurgau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44" name="Obrázo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o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Karpatska Perla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agnet Muškát Moravský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45" name="Obrázo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o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Karpatska Perla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anousèk Rulanské Sedé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46" name="Obrázo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o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anousèk, sro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raj Záprazny Chardonnay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47" name="Obrázok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ok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raj Záprazny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K&amp;L Real Krakovany Cabernet Sauvignon Rosé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48" name="Obrázo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o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K&amp;L Real Krakovany spol. s r.o.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tysák Frankovka Modrá Výber z Hrozna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49" name="Obrázo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o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íno Matysák Sro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tysák Rizling Rýnsky Výber z Hrozna Prestige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50" name="Obrázo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o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íno Matysák Sro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tysák Rizling vlašský Výber z hrozna Prestige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51" name="Obrázo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o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Víno Matysák Sro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vín Cabernet Sauvignon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52" name="Obrázo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o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Hurbanovský vinohradnícky rajón</w:t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rtin Pomfy - Mavín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vín Cabernet Sauvignon Rosé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53" name="Obrázo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o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Hurbanovský vinohradnícky rajón</w:t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rtin Pomfy - Mavín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vín Rizling Rýnsky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54" name="Obrázok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ok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lokarpat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rtin Pomfy - Mavín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vín Zweigeltrebe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55" name="Obrázok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ok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Hurbanovský vinohradnícky rajón</w:t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artin Pomfy - Mavín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jmírovce Tramín Cervený Výver z Hrozna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56" name="Obrázo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o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PD Mojmírovce</w:t>
              <w:br/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odra Cabernet Sauvignon Rosé Semi-Dry 201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57" name="Obrázo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ázo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Chateau Modra, a. s.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odra Dunaj 201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58" name="Obrázo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ázo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Južnoslovenská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Hurbanovský vinohradnícky rajón</w:t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Chateau Modra, a. s.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odra Tramín Cervený I. 2008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59" name="Obrázok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ok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4CDAD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Chateau Modra, a. s.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Modra Tramín Cervený II. 2009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60" name="Obrázok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ázok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Slovaquie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Nitrianska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DEC0" w:val="clear"/>
            <w:tcMar>
              <w:top w:w="7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Lucida Sans Unicode" w:hAnsi="Lucida Sans Unicode" w:eastAsia="Times New Roman" w:cs="Lucida Sans Unicode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8"/>
                <w:szCs w:val="18"/>
                <w:lang w:eastAsia="sk-SK"/>
              </w:rPr>
              <w:t>Chateau Modra, a.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7:00Z</dcterms:created>
  <dc:creator>AND</dc:creator>
  <dc:description/>
  <cp:keywords/>
  <dc:language>en-US</dc:language>
  <cp:lastModifiedBy>ibibelova</cp:lastModifiedBy>
  <dcterms:modified xsi:type="dcterms:W3CDTF">2013-05-17T14:27:00Z</dcterms:modified>
  <cp:revision>5</cp:revision>
  <dc:subject/>
  <dc:title/>
</cp:coreProperties>
</file>